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54610</wp:posOffset>
            </wp:positionV>
            <wp:extent cx="1714500" cy="457200"/>
            <wp:effectExtent l="0" t="0" r="0" b="0"/>
            <wp:wrapTight wrapText="bothSides">
              <wp:wrapPolygon edited="0">
                <wp:start x="-120" y="0"/>
                <wp:lineTo x="-120" y="21138"/>
                <wp:lineTo x="21600" y="211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rivate Car Movement Requ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0"/>
        <w:gridCol w:w="1110"/>
        <w:gridCol w:w="1320"/>
        <w:gridCol w:w="840"/>
        <w:gridCol w:w="960"/>
        <w:gridCol w:w="1800"/>
      </w:tblGrid>
      <w:tr>
        <w:trPr>
          <w:trHeight w:val="51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Name of Private Car Owner or Designe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Telephone Number 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-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16"/>
              </w:rPr>
              <w:t xml:space="preserve">Cell Phone Number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ar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 in Charge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195"/>
        <w:gridCol w:w="3195"/>
        <w:gridCol w:w="1215"/>
        <w:gridCol w:w="1215"/>
      </w:tblGrid>
      <w:tr>
        <w:trPr>
          <w:trHeight w:val="4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mtrak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Car No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 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 in Charge of C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R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e System</w:t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Itinerar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3"/>
        <w:gridCol w:w="1260"/>
        <w:gridCol w:w="720"/>
        <w:gridCol w:w="720"/>
        <w:gridCol w:w="1170"/>
        <w:gridCol w:w="630"/>
        <w:gridCol w:w="540"/>
        <w:gridCol w:w="540"/>
        <w:gridCol w:w="3600"/>
      </w:tblGrid>
      <w:tr>
        <w:trPr>
          <w:trHeight w:val="18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(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ard/Detrain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king/Layover</w:t>
            </w:r>
          </w:p>
        </w:tc>
      </w:tr>
      <w:tr>
        <w:trPr>
          <w:trHeight w:val="1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 Services</w:t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9_2350666254"/>
            <w:bookmarkStart w:id="1" w:name="__Fieldmark__49_2350666254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50_2350666254"/>
            <w:bookmarkStart w:id="3" w:name="__Fieldmark__50_2350666254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1_2350666254"/>
            <w:bookmarkStart w:id="5" w:name="__Fieldmark__51_2350666254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61_2350666254"/>
            <w:bookmarkStart w:id="7" w:name="__Fieldmark__61_2350666254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2_2350666254"/>
            <w:bookmarkStart w:id="9" w:name="__Fieldmark__62_2350666254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63_2350666254"/>
            <w:bookmarkStart w:id="11" w:name="__Fieldmark__63_2350666254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73_2350666254"/>
            <w:bookmarkStart w:id="13" w:name="__Fieldmark__73_2350666254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4_2350666254"/>
            <w:bookmarkStart w:id="15" w:name="__Fieldmark__74_2350666254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75_2350666254"/>
            <w:bookmarkStart w:id="17" w:name="__Fieldmark__75_2350666254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5_2350666254"/>
            <w:bookmarkStart w:id="19" w:name="__Fieldmark__85_2350666254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6_2350666254"/>
            <w:bookmarkStart w:id="21" w:name="__Fieldmark__86_2350666254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7_2350666254"/>
            <w:bookmarkStart w:id="23" w:name="__Fieldmark__87_2350666254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97_2350666254"/>
            <w:bookmarkStart w:id="25" w:name="__Fieldmark__97_2350666254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98_2350666254"/>
            <w:bookmarkStart w:id="27" w:name="__Fieldmark__98_2350666254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99_2350666254"/>
            <w:bookmarkStart w:id="29" w:name="__Fieldmark__99_2350666254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09_2350666254"/>
            <w:bookmarkStart w:id="31" w:name="__Fieldmark__109_2350666254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10_2350666254"/>
            <w:bookmarkStart w:id="33" w:name="__Fieldmark__110_2350666254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1_2350666254"/>
            <w:bookmarkStart w:id="35" w:name="__Fieldmark__111_2350666254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21_2350666254"/>
            <w:bookmarkStart w:id="37" w:name="__Fieldmark__121_2350666254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22_2350666254"/>
            <w:bookmarkStart w:id="39" w:name="__Fieldmark__122_2350666254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3_2350666254"/>
            <w:bookmarkStart w:id="41" w:name="__Fieldmark__123_2350666254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33_2350666254"/>
            <w:bookmarkStart w:id="43" w:name="__Fieldmark__133_2350666254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34_2350666254"/>
            <w:bookmarkStart w:id="45" w:name="__Fieldmark__134_2350666254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35_2350666254"/>
            <w:bookmarkStart w:id="47" w:name="__Fieldmark__135_2350666254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45_2350666254"/>
            <w:bookmarkStart w:id="49" w:name="__Fieldmark__145_2350666254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46_2350666254"/>
            <w:bookmarkStart w:id="51" w:name="__Fieldmark__146_2350666254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47_2350666254"/>
            <w:bookmarkStart w:id="53" w:name="__Fieldmark__147_2350666254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7_2350666254"/>
            <w:bookmarkStart w:id="55" w:name="__Fieldmark__157_2350666254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8_2350666254"/>
            <w:bookmarkStart w:id="57" w:name="__Fieldmark__158_2350666254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9_2350666254"/>
            <w:bookmarkStart w:id="59" w:name="__Fieldmark__159_2350666254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70"/>
        <w:gridCol w:w="1260"/>
      </w:tblGrid>
      <w:tr>
        <w:trPr>
          <w:trHeight w:val="331" w:hRule="exac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Indicate whether any passengers on this private car move have paid for this travel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61_2350666254"/>
            <w:bookmarkStart w:id="61" w:name="__Fieldmark__161_2350666254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2_2350666254"/>
            <w:bookmarkStart w:id="63" w:name="__Fieldmark__162_2350666254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Other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2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Car(s) Current Location/Final Disposi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" w:hRule="exac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60"/>
        <w:rPr/>
      </w:pPr>
      <w:r>
        <w:rPr>
          <w:sz w:val="18"/>
        </w:rPr>
        <w:t>My signature below indicates that I wish to move my privately owned railcar on the Amtrak train(s) shown above.  I understand that this movement request, if accepted, will be governed by the applicable provisions of the “Conditions for Movement of Privately-Owned Railroad Cars on Amtrak” effective January 1, 2025</w:t>
      </w:r>
      <w:r>
        <w:rPr/>
        <w:t>, including all amendments.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70"/>
        <w:gridCol w:w="2277"/>
      </w:tblGrid>
      <w:tr>
        <w:trPr>
          <w:trHeight w:val="547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 xml:space="preserve">Date: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Submit Completed Form to:</w:t>
      </w:r>
      <w:r>
        <w:rPr>
          <w:sz w:val="18"/>
        </w:rPr>
        <w:t xml:space="preserve">  Amtrak Special Movements</w:t>
        <w:tab/>
        <w:tab/>
      </w:r>
      <w:r>
        <w:rPr>
          <w:b/>
          <w:bCs/>
          <w:sz w:val="18"/>
        </w:rPr>
        <w:t>FAX:</w:t>
      </w:r>
      <w:r>
        <w:rPr>
          <w:sz w:val="18"/>
        </w:rPr>
        <w:t xml:space="preserve">  </w:t>
        <w:tab/>
      </w:r>
      <w:r>
        <w:rPr>
          <w:b/>
          <w:bCs/>
          <w:sz w:val="18"/>
        </w:rPr>
        <w:t>302-683-2121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CNOC</w:t>
        <w:tab/>
        <w:tab/>
        <w:tab/>
        <w:tab/>
      </w:r>
      <w:r>
        <w:rPr>
          <w:b/>
          <w:sz w:val="18"/>
        </w:rPr>
        <w:t>TEL:</w:t>
      </w:r>
      <w:r>
        <w:rPr>
          <w:sz w:val="18"/>
        </w:rPr>
        <w:t xml:space="preserve">   </w:t>
        <w:tab/>
      </w:r>
      <w:r>
        <w:rPr>
          <w:b/>
          <w:sz w:val="18"/>
        </w:rPr>
        <w:t>302-683-2443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15 South Poplar Street</w:t>
        <w:tab/>
        <w:tab/>
      </w:r>
      <w:r>
        <w:rPr>
          <w:b/>
          <w:sz w:val="18"/>
        </w:rPr>
        <w:t>E-Mail:</w:t>
      </w:r>
      <w:r>
        <w:rPr>
          <w:sz w:val="18"/>
        </w:rPr>
        <w:t xml:space="preserve">   </w:t>
      </w:r>
      <w:hyperlink r:id="rId3">
        <w:r>
          <w:rPr>
            <w:rStyle w:val="InternetLink"/>
            <w:b/>
            <w:sz w:val="18"/>
          </w:rPr>
          <w:t>SpecialMoves@amtrak.com</w:t>
        </w:r>
      </w:hyperlink>
    </w:p>
    <w:p>
      <w:pPr>
        <w:pStyle w:val="Normal"/>
        <w:ind w:firstLine="2250"/>
        <w:rPr>
          <w:sz w:val="18"/>
        </w:rPr>
      </w:pPr>
      <w:r>
        <w:rPr>
          <w:sz w:val="18"/>
        </w:rPr>
        <w:t>Wilmington, DE   19801</w:t>
        <w:tab/>
        <w:tab/>
        <w:tab/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/>
      </w:pPr>
      <w:r>
        <w:rPr>
          <w:sz w:val="16"/>
        </w:rPr>
        <w:t>NRPC 2208 (REV. 11</w:t>
      </w:r>
      <w:r>
        <w:rPr>
          <w:b/>
          <w:sz w:val="16"/>
        </w:rPr>
        <w:t>/2024</w:t>
      </w:r>
      <w:r>
        <w:rPr>
          <w:sz w:val="16"/>
        </w:rPr>
        <w:t xml:space="preserve">)                                                                                                  </w:t>
      </w:r>
      <w:r>
        <w:rPr>
          <w:sz w:val="14"/>
        </w:rPr>
        <w:t>Amtrak is a registered service mark of the National Railroad Passenger Corporation.</w:t>
      </w:r>
    </w:p>
    <w:sectPr>
      <w:type w:val="continuous"/>
      <w:pgSz w:w="12240" w:h="15840"/>
      <w:pgMar w:left="864" w:right="864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Moves@amtr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13:00Z</dcterms:created>
  <dc:creator>kai</dc:creator>
  <dc:description/>
  <cp:keywords/>
  <dc:language>en-US</dc:language>
  <cp:lastModifiedBy>Anderson, Sharon</cp:lastModifiedBy>
  <cp:lastPrinted>2022-07-06T08:17:00Z</cp:lastPrinted>
  <dcterms:modified xsi:type="dcterms:W3CDTF">2024-11-13T19:13:00Z</dcterms:modified>
  <cp:revision>2</cp:revision>
  <dc:subject/>
  <dc:title>Private Car Passenger Record</dc:title>
</cp:coreProperties>
</file>