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MTRAK POLICE DEPART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W ENFORCEMENT OFFICER TRAVELLING ARME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ST FORM V3.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he purpose of this form is to request information related to for Law Enforcement Officers (LEOS) to travelling armed aboard Amtrak trains and provide standardized direction to LEOs doing 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sz w:val="22"/>
        </w:rPr>
        <w:t xml:space="preserve">All Requests for Travelling Armed should be directed to the Amtrak Police Department (APD) National Communications Center (NCC) via phone at (800) 331-0008 or sent to </w:t>
      </w:r>
      <w:hyperlink r:id="rId2">
        <w:r>
          <w:rPr>
            <w:rStyle w:val="InternetLink"/>
            <w:sz w:val="22"/>
          </w:rPr>
          <w:t>VIPSecurity@Amtrak.com</w:t>
        </w:r>
      </w:hyperlink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te: Requests received less than </w:t>
      </w:r>
      <w:r>
        <w:rPr>
          <w:b/>
          <w:sz w:val="22"/>
        </w:rPr>
        <w:t>4</w:t>
      </w:r>
      <w:r>
        <w:rPr>
          <w:sz w:val="22"/>
        </w:rPr>
        <w:t xml:space="preserve"> hours prior to intended travel will require telephone follow up with the APD NC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ovide the following information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son(s) travelling armed (Rank / Name / Agency / Department / Mobile Phone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y / Depart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 Ph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Trav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ain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me Armed LEO will arrive at Departure St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Note: All armed personnel must check in with APD (check in with officers present in station or, if not present, check in with the NCC at (800) 331-0008) upon arrival at s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arture Station: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tination St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timated Time of Departure (ETD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timated Time of Arrival at destination station (ETA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ervation Number(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ravel is for official police business (yes/no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O’s supervisor </w:t>
      </w:r>
      <w:r>
        <w:rPr/>
        <w:t>(Name / contact information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t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Security@Amtr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1:00Z</dcterms:created>
  <dc:creator>Amtrak</dc:creator>
  <dc:description/>
  <cp:keywords/>
  <dc:language>en-US</dc:language>
  <cp:lastModifiedBy>Amtrak</cp:lastModifiedBy>
  <cp:lastPrinted>2014-04-28T18:22:00Z</cp:lastPrinted>
  <dcterms:modified xsi:type="dcterms:W3CDTF">2014-07-09T16:15:00Z</dcterms:modified>
  <cp:revision>3</cp:revision>
  <dc:subject/>
  <dc:title>All Requests for VIP Related Services should be directed to the Amtrak Police Department (APD) National Communications Center (NCC) via phone at (800) 331-0008 or by email to SOUOperations@Amtrak</dc:title>
</cp:coreProperties>
</file>